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en-US" w:eastAsia="en-US"/>
        </w:rPr>
        <w:drawing>
          <wp:inline distT="0" distB="0" distL="0" distR="0">
            <wp:extent cx="1624965" cy="549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3980</wp:posOffset>
                </wp:positionV>
                <wp:extent cx="6096000" cy="0"/>
                <wp:effectExtent l="0" t="30480" r="109855" b="14033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4pt" to="476.5pt,7.4pt" ID="Connettore 1 5" stroked="t" o:allowincell="f" style="position:absolute">
                <v:stroke color="black" weight="60480" joinstyle="miter" endcap="flat"/>
                <v:fill o:detectmouseclick="t" on="false"/>
                <v:shadow on="t" obscured="f" color="#4f81bd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Bologna, 25 agosto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 assemblea nazionale Scienza under 18</w:t>
      </w:r>
    </w:p>
    <w:p>
      <w:pPr>
        <w:pStyle w:val="Normal"/>
        <w:rPr/>
      </w:pPr>
      <w:r>
        <w:rPr/>
        <w:t xml:space="preserve">Domenica 25 agosto, a Bologna, si è riunita l’assemblea nazionale dell’associazione Scienza </w:t>
      </w:r>
      <w:r>
        <w:rPr>
          <w:color w:val="0000FF"/>
        </w:rPr>
        <w:t>u</w:t>
      </w:r>
      <w:r>
        <w:rPr/>
        <w:t xml:space="preserve">nder 18 (dalle 10 alle 15, presso Eataly). </w:t>
      </w:r>
    </w:p>
    <w:p>
      <w:pPr>
        <w:pStyle w:val="Normal"/>
        <w:rPr/>
      </w:pPr>
      <w:r>
        <w:rPr/>
        <w:t xml:space="preserve">Erano presenti il presidente Vanni Savazzi, il coordinatore nazionale Pietro Danise (che rappresentava anche la sede di Milano), Malvina Poggiagliolmi e Gabriella Romagnoli (Su18 Monza/Brianza), Teresa Antonioli (Su18 Pavia), Maria Teresa Gallo e Daniele Gouthier (Su18 Isontina), Franca Lasagna (Su18 Mantova), Carla Antonioli (Su18 Pescara per l’Abruzzo) con delega della sede di Penne e  la responsabile del sito Barbara Ghezzi. Assenti i coordinatori delle sedi di Idro/Brescia, Lodi/Casalpusterlengo e Rozzano. </w:t>
      </w:r>
    </w:p>
    <w:p>
      <w:pPr>
        <w:pStyle w:val="Normal"/>
        <w:rPr/>
      </w:pPr>
      <w:r>
        <w:rPr/>
        <w:t xml:space="preserve">Due sono stati i risultati conseguiti dall’assemblea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innovo e conferma degli organismi sociali</w:t>
      </w:r>
      <w:r>
        <w:rPr/>
        <w:t xml:space="preserve">. Vanni Savazzi ha confermato le sue dimissioni da presidente dell’associazione. Ragione delle dimissioni è l’impossibilità di svolgere al meglio la propria funzione a causa dell’accresciuto carico di lavoro come Dirigente Scolastico. All’unanimità l’assemblea nomina come presidente </w:t>
      </w:r>
      <w:r>
        <w:rPr>
          <w:b/>
        </w:rPr>
        <w:t>Gabriella Romagnoli</w:t>
      </w:r>
      <w:r>
        <w:rPr/>
        <w:t>. Vice presidente è stato nominato Daniele Gouthier. Come coordinatore nazionale è stato confermato Pietro Dani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finizione degli obiettivi per l’anno 2013-2014</w:t>
      </w:r>
      <w:r>
        <w:rPr/>
        <w:t>. Due sono stati gli obiettivi condivisi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Perseguire un miglioramento della qualità della proposta Su18</w:t>
      </w:r>
      <w:r>
        <w:rPr/>
        <w:t xml:space="preserve">. Ogni Sede Locale verrà invitata e sostenuta a lavorare con i docenti sulla gestione dei contesti di apprendimento (classe compresa) legati alla comunicazione della scienza.  Responsabile per il miglioramento della qualità è </w:t>
      </w:r>
      <w:r>
        <w:rPr>
          <w:b/>
        </w:rPr>
        <w:t>Pietro Danis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 xml:space="preserve">Rappresentare i modelli di manifestazione animati dai diversi Centri Territoriali.  </w:t>
      </w:r>
      <w:r>
        <w:rPr/>
        <w:t xml:space="preserve">L’obiettivo è duplice: capire quali modelli sono più efficienti per migliorare la nostra azione e avere una proposta definita per le province che volessero aderire all’associazione. Responsabile per la rappresentazione dei modelli di manifestazione è </w:t>
      </w:r>
      <w:r>
        <w:rPr>
          <w:b/>
        </w:rPr>
        <w:t>Daniele Gouthier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ind w:left="1416" w:hanging="0"/>
        <w:jc w:val="right"/>
        <w:rPr/>
      </w:pPr>
      <w:r>
        <w:rPr/>
        <w:t>A cura di Pietro Danise e Daniele Gouthier</w:t>
      </w:r>
    </w:p>
    <w:p>
      <w:pPr>
        <w:pStyle w:val="ListParagraph"/>
        <w:ind w:left="141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45:00Z</dcterms:created>
  <dc:creator>pietro danise</dc:creator>
  <dc:description/>
  <cp:keywords/>
  <dc:language>en-US</dc:language>
  <cp:lastModifiedBy>pietro danise</cp:lastModifiedBy>
  <dcterms:modified xsi:type="dcterms:W3CDTF">2013-09-01T14:55:00Z</dcterms:modified>
  <cp:revision>3</cp:revision>
  <dc:subject/>
  <dc:title>Giallo: inserimenti</dc:title>
</cp:coreProperties>
</file>